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28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3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2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w sprawie wydania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8 szt. drzew rosnących na działce ozn. nr geod. 14/2 położonych w obrębie wsi Gredele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21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rząd Gminy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1.05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33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6-20T09:07:00Z</dcterms:modified>
  <cp:revision>43</cp:revision>
  <dc:subject/>
  <dc:title>PUBLICZNIE DOSTĘPNY WYKAZ DANYCH O DOKUMENTACH ZAWIERAJĄCYCH INFORMACJE O ŚRODOWISKU I JEGO OCHRONIE</dc:title>
</cp:coreProperties>
</file>