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W sprawie wydania zezwolenia na wycięcie 200 szt. drzew sosna rosnących na działce ozn. nr geod. 792 położonej w obrębie wsi Mikłasze 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4:00Z</dcterms:modified>
  <cp:revision>35</cp:revision>
  <dc:subject/>
  <dc:title>PUBLICZNIE DOSTĘPNY WYKAZ DANYCH O DOKUMENTACH ZAWIERAJĄCYCH INFORMACJE O ŚRODOWISKU I JEGO OCHRONIE</dc:title>
</cp:coreProperties>
</file>