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1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8 szt. drzewa (olcha – 14 szt., dąb – 4 szt.) rosnącego na działce ozn. nr geod. 681/1 położonych w obrębie wsi Redut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6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6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16:00Z</dcterms:modified>
  <cp:revision>13</cp:revision>
  <dc:subject/>
  <dc:title>PUBLICZNIE DOSTĘPNY WYKAZ DANYCH O DOKUMENTACH ZAWIERAJĄCYCH INFORMACJE O ŚRODOWISKU I JEGO OCHRONIE</dc:title>
</cp:coreProperties>
</file>