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 szt. drzew (wierzba 1 szt., olcha 1 szt., osika 1 szt.) rosnących na działce ozn. nr geod. 396 położonej w obrębie wsi Spicz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8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8:00Z</dcterms:modified>
  <cp:revision>30</cp:revision>
  <dc:subject/>
  <dc:title>PUBLICZNIE DOSTĘPNY WYKAZ DANYCH O DOKUMENTACH ZAWIERAJĄCYCH INFORMACJE O ŚRODOWISKU I JEGO OCHRONIE</dc:title>
</cp:coreProperties>
</file>