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szt. drzew (sosna 4szt., brzoza 4szt., lipa 1szt., dąb 1szt.) rosnących na działce ozn. nr geod. 234 położonej w obrębie wsi Spicz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8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9:00Z</dcterms:modified>
  <cp:revision>27</cp:revision>
  <dc:subject/>
  <dc:title>PUBLICZNIE DOSTĘPNY WYKAZ DANYCH O DOKUMENTACH ZAWIERAJĄCYCH INFORMACJE O ŚRODOWISKU I JEGO OCHRONIE</dc:title>
</cp:coreProperties>
</file>