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w sprawie odmowy wszczęcia postępowania na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odmowy wszczęcia postępowania na wydanie zezwolenia na wycięcie 10 szt. drzew (7 szt. grusza, 3 szt. jabłoń) rosnących na działce ozn. nr geod. 755 położonej w obrębie wsi Orl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7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0:00Z</dcterms:modified>
  <cp:revision>9</cp:revision>
  <dc:subject/>
  <dc:title>PUBLICZNIE DOSTĘPNY WYKAZ DANYCH O DOKUMENTACH ZAWIERAJĄCYCH INFORMACJE O ŚRODOWISKU I JEGO OCHRONIE</dc:title>
</cp:coreProperties>
</file>