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50 szt. drzew (wierzby – 10 szt., brzozy – 25 szt., olsze 12 szt., topole – 3 szt.) rosnących na działce ozn. nr geod. 124/2 położonej w obrębie wsi Wólka Wygonowsk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7.05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1:00Z</dcterms:modified>
  <cp:revision>27</cp:revision>
  <dc:subject/>
  <dc:title>PUBLICZNIE DOSTĘPNY WYKAZ DANYCH O DOKUMENTACH ZAWIERAJĄCYCH INFORMACJE O ŚRODOWISKU I JEGO OCHRONIE</dc:title>
</cp:coreProperties>
</file>