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9 szt. drzew (brzoza – 3 szt., wierzba – 25 szt., jesion – 1 szt.) rosnących na działce ozn. nr geod. 544 położonych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4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19T05:51:00Z</dcterms:modified>
  <cp:revision>12</cp:revision>
  <dc:subject/>
  <dc:title>PUBLICZNIE DOSTĘPNY WYKAZ DANYCH O DOKUMENTACH ZAWIERAJĄCYCH INFORMACJE O ŚRODOWISKU I JEGO OCHRONIE</dc:title>
</cp:coreProperties>
</file>