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4 szt. drzew (topola – 2 szt., wiąz – 2 szt., olcha – 10 szt.) rosnących na działkach ozn. nr geod. 373/5, 373/2, 373/6 położonych w obrębie wsi Redu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2:00Z</dcterms:modified>
  <cp:revision>11</cp:revision>
  <dc:subject/>
  <dc:title>PUBLICZNIE DOSTĘPNY WYKAZ DANYCH O DOKUMENTACH ZAWIERAJĄCYCH INFORMACJE O ŚRODOWISKU I JEGO OCHRONIE</dc:title>
</cp:coreProperties>
</file>