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2 szt. drzew (jesion – 3 szt., olsza – 1 szt., wierzba – 2 szt., czeremcha – 6 szt.) rosnących na działkach ozn. nr geod. 171/2, 88 położonych w obrębie wsi Moskiewc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58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2.05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3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23:00Z</dcterms:modified>
  <cp:revision>10</cp:revision>
  <dc:subject/>
  <dc:title>PUBLICZNIE DOSTĘPNY WYKAZ DANYCH O DOKUMENTACH ZAWIERAJĄCYCH INFORMACJE O ŚRODOWISKU I JEGO OCHRONIE</dc:title>
</cp:coreProperties>
</file>