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00 szt. drzew (brzoza 50 szt., olcha 50 szt.) i 30a wierzby szarej rosnących na działkach ozn. nr geod. 435 i 406/21 położonych w obrębie wsi Krywiatycz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7:00Z</dcterms:modified>
  <cp:revision>20</cp:revision>
  <dc:subject/>
  <dc:title>PUBLICZNIE DOSTĘPNY WYKAZ DANYCH O DOKUMENTACH ZAWIERAJĄCYCH INFORMACJE O ŚRODOWISKU I JEGO OCHRONIE</dc:title>
</cp:coreProperties>
</file>