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tanowienie w sprawie umorzenia postępowania na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umorzenia postępowania na wydanie zezwolenia na wycięcie 4 szt. drzew topoli rosnących na działce ozn. nr geod. 80/72 położonej w obrębie wsi Dydul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9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32:00Z</dcterms:modified>
  <cp:revision>8</cp:revision>
  <dc:subject/>
  <dc:title>PUBLICZNIE DOSTĘPNY WYKAZ DANYCH O DOKUMENTACH ZAWIERAJĄCYCH INFORMACJE O ŚRODOWISKU I JEGO OCHRONIE</dc:title>
</cp:coreProperties>
</file>