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89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5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5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7 szt. drzew grusza i 3 szt. drzew jabłoń rosnących na działce ozn. nr geod. 755 położonej w obrębie wsi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54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soba fizyczna, dane w dokumentac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20.04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7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6-20T09:33:00Z</dcterms:modified>
  <cp:revision>6</cp:revision>
  <dc:subject/>
  <dc:title>PUBLICZNIE DOSTĘPNY WYKAZ DANYCH O DOKUMENTACH ZAWIERAJĄCYCH INFORMACJE O ŚRODOWISKU I JEGO OCHRONIE</dc:title>
</cp:coreProperties>
</file>