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 uwarunkowaniach środowiskow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dla przedsięwzięcia polegającego na </w:t>
            </w:r>
            <w:r>
              <w:rPr>
                <w:b/>
              </w:rPr>
              <w:t xml:space="preserve">„Budowie stacji GPZ dla Farmy Wiatrowej Orla” </w:t>
            </w:r>
            <w:r>
              <w:rPr/>
              <w:t>na działce ozn. nr geod. 90 położonej w obrębie wsi Kos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/12, 6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5:00Z</dcterms:modified>
  <cp:revision>5</cp:revision>
  <dc:subject/>
  <dc:title>PUBLICZNIE DOSTĘPNY WYKAZ DANYCH O DOKUMENTACH ZAWIERAJĄCYCH INFORMACJE O ŚRODOWISKU I JEGO OCHRONIE</dc:title>
</cp:coreProperties>
</file>