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69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3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91 szt. drzew (brzoza 101 szt., topola 90 szt.) rosnących na działce ozn. nr geod. 68/1 położonej w obrębie wsi Kosze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5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3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35:00Z</dcterms:modified>
  <cp:revision>5</cp:revision>
  <dc:subject/>
  <dc:title>PUBLICZNIE DOSTĘPNY WYKAZ DANYCH O DOKUMENTACH ZAWIERAJĄCYCH INFORMACJE O ŚRODOWISKU I JEGO OCHRONIE</dc:title>
</cp:coreProperties>
</file>