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6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 wnios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pis do rejestru działalności regulowanej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pisu do rejestru działalności regulowanej w zakresie odbierania odpadów komunalnych od właścicieli nieruchomośc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233.4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zedsiębiorstwo Usług Komunalnych „Czyścioch Bis” Sp. z o.o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ul. Mjr Hubala 18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6-400 Suwał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3.04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9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36:00Z</dcterms:modified>
  <cp:revision>25</cp:revision>
  <dc:subject/>
  <dc:title>PUBLICZNIE DOSTĘPNY WYKAZ DANYCH O DOKUMENTACH ZAWIERAJĄCYCH INFORMACJE O ŚRODOWISKU I JEGO OCHRONIE</dc:title>
</cp:coreProperties>
</file>