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39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0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0 szt. drzew (topola 6 szt., wierzba 4 szt.) rosnących na działce ozn. nr geod. 207 położonej w obrębie wsi Szczyty Dzięciołowo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4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7:00Z</dcterms:modified>
  <cp:revision>5</cp:revision>
  <dc:subject/>
  <dc:title>PUBLICZNIE DOSTĘPNY WYKAZ DANYCH O DOKUMENTACH ZAWIERAJĄCYCH INFORMACJE O ŚRODOWISKU I JEGO OCHRONIE</dc:title>
</cp:coreProperties>
</file>