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99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46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9 szt. drzew (topola 15 szt., brzoza 14 szt., olcha 10 szt.) rosnących na działce ozn. nr geod. 338 położonej w obrębie wsi Spicz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1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0:00Z</dcterms:modified>
  <cp:revision>4</cp:revision>
  <dc:subject/>
  <dc:title>PUBLICZNIE DOSTĘPNY WYKAZ DANYCH O DOKUMENTACH ZAWIERAJĄCYCH INFORMACJE O ŚRODOWISKU I JEGO OCHRONIE</dc:title>
</cp:coreProperties>
</file>