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359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42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6szt. drzew (świerk 4 szt., tuja 2 szt.) rosnących na działce ozn. nr geod. 408 położonej w obrębie wsi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38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9.03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</w:t>
            </w:r>
            <w:r>
              <w:rPr/>
              <w:t>.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41:00Z</dcterms:modified>
  <cp:revision>4</cp:revision>
  <dc:subject/>
  <dc:title>PUBLICZNIE DOSTĘPNY WYKAZ DANYCH O DOKUMENTACH ZAWIERAJĄCYCH INFORMACJE O ŚRODOWISKU I JEGO OCHRONIE</dc:title>
</cp:coreProperties>
</file>