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4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0 szt. drzew (osika 7 szt., brzoza 5 szt., jesion 8 szt.) rosnących na działkach ozn. nr geod. 291 położonej w obrębie wsi Topczykały i 55/7 położonej w obrębie wsi Paszkowszczyzn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2:00Z</dcterms:modified>
  <cp:revision>5</cp:revision>
  <dc:subject/>
  <dc:title>PUBLICZNIE DOSTĘPNY WYKAZ DANYCH O DOKUMENTACH ZAWIERAJĄCYCH INFORMACJE O ŚRODOWISKU I JEGO OCHRONIE</dc:title>
</cp:coreProperties>
</file>