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1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8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50 szt. drzew brzozy rosnących na działkach ozn. nr geod. 55/1, 55/3, 55/6 położonych w obrębie wsi Paszkowszczyz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3:00Z</dcterms:modified>
  <cp:revision>4</cp:revision>
  <dc:subject/>
  <dc:title>PUBLICZNIE DOSTĘPNY WYKAZ DANYCH O DOKUMENTACH ZAWIERAJĄCYCH INFORMACJE O ŚRODOWISKU I JEGO OCHRONIE</dc:title>
</cp:coreProperties>
</file>