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5 szt. drzew (wierzba – 10 szt., brzoza – 3 szt., kasztanowiec 2 szt.) rosnącego na działce ozn. nr geod. 402 położonej w obrębie wsi Spiczk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4:00Z</dcterms:modified>
  <cp:revision>4</cp:revision>
  <dc:subject/>
  <dc:title>PUBLICZNIE DOSTĘPNY WYKAZ DANYCH O DOKUMENTACH ZAWIERAJĄCYCH INFORMACJE O ŚRODOWISKU I JEGO OCHRONIE</dc:title>
</cp:coreProperties>
</file>