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49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1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7 szt. drzewa lipa rosnących w pasie drogowym drogi powiatowej Nr 1603B ul. Mickiewicza w Orli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27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Powiatowy Zarząd Dróg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ul. Sportowa 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7-100 Bielsk Podlas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8.03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2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46:00Z</dcterms:modified>
  <cp:revision>5</cp:revision>
  <dc:subject/>
  <dc:title>PUBLICZNIE DOSTĘPNY WYKAZ DANYCH O DOKUMENTACH ZAWIERAJĄCYCH INFORMACJE O ŚRODOWISKU I JEGO OCHRONIE</dc:title>
</cp:coreProperties>
</file>