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29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29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3 szt. drzew (sosna – 1 szt., brzozy – 2 szt.)  rosnących na działce ozn. nr geod. 395/2 położonej w obrębie wsi Koszel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23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1.03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7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48:00Z</dcterms:modified>
  <cp:revision>4</cp:revision>
  <dc:subject/>
  <dc:title>PUBLICZNIE DOSTĘPNY WYKAZ DANYCH O DOKUMENTACH ZAWIERAJĄCYCH INFORMACJE O ŚRODOWISKU I JEGO OCHRONIE</dc:title>
</cp:coreProperties>
</file>