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1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28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45 szt. drzew (sosny – 5 szt., brzozy – 20 szt., osiki – 20 szt.) oraz  100 m² formy krzewiastej wierzby rosnących na działce ozn. nr geod. 732/1 położonej w obrębie wsi Koszele, 170 szt. drzew (brzozy – 150 szt., sosny – 20 szt.) rosnących na działce ozn. nr geod. 954 położonej w obrębie wsi Koszele, 180 szt. drzew (sosny – 60 szt., brzozy – 55 szt., osiki – 65 szt.) oraz 500 m² formy krzewiastej wierzby rosnących na działce ozn. nr geod. 729/2 położonej w obrębie wsi Koszele, 160 szt. drzew brzozy i 1200 m² formy krzewiastej wierzby rosnących na działce ozn. nr geod. 953/3 położonej w obrębie wsi Kosze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6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9.02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6-20T09:49:00Z</dcterms:modified>
  <cp:revision>5</cp:revision>
  <dc:subject/>
  <dc:title>PUBLICZNIE DOSTĘPNY WYKAZ DANYCH O DOKUMENTACH ZAWIERAJĄCYCH INFORMACJE O ŚRODOWISKU I JEGO OCHRONIE</dc:title>
</cp:coreProperties>
</file>