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1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8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drzewa sosna i 2 szt. drzewa brzoza rosnącej na działce ozn. nr geod. 397 położonej w obrębie wsi Kosz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2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9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7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9:00Z</dcterms:modified>
  <cp:revision>4</cp:revision>
  <dc:subject/>
  <dc:title>PUBLICZNIE DOSTĘPNY WYKAZ DANYCH O DOKUMENTACH ZAWIERAJĄCYCH INFORMACJE O ŚRODOWISKU I JEGO OCHRONIE</dc:title>
</cp:coreProperties>
</file>