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9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6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1 szt. drzew (topola – 1 szt., brzozy – 10 szt.)  rosnących na działce ozn. nr geod. 127 położonej w obrębie wsi Gred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0:00Z</dcterms:modified>
  <cp:revision>4</cp:revision>
  <dc:subject/>
  <dc:title>PUBLICZNIE DOSTĘPNY WYKAZ DANYCH O DOKUMENTACH ZAWIERAJĄCYCH INFORMACJE O ŚRODOWISKU I JEGO OCHRONIE</dc:title>
</cp:coreProperties>
</file>