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3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4 szt. drzew jesionu i 2 szt. drzew wierzby rosnących na działce ozn. nr geod. 207,244 położonej w obrębie wsi Szczyty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1:00Z</dcterms:modified>
  <cp:revision>4</cp:revision>
  <dc:subject/>
  <dc:title>PUBLICZNIE DOSTĘPNY WYKAZ DANYCH O DOKUMENTACH ZAWIERAJĄCYCH INFORMACJE O ŚRODOWISKU I JEGO OCHRONIE</dc:title>
</cp:coreProperties>
</file>