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 topoli rosnących na działce ozn. nr geod. 38/1 położonej w obrębie wsi Gredele i 12 szt. sosen rosnących na działce ozn. nr geod. 157 położonej w obrębie wsi Wólka Wygonowsk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8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2:00Z</dcterms:modified>
  <cp:revision>17</cp:revision>
  <dc:subject/>
  <dc:title>PUBLICZNIE DOSTĘPNY WYKAZ DANYCH O DOKUMENTACH ZAWIERAJĄCYCH INFORMACJE O ŚRODOWISKU I JEGO OCHRONIE</dc:title>
</cp:coreProperties>
</file>