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 szt. drzew (topole – 4 szt., dąb – 1 szt.) rosnących na działce ozn. nr geod. 385/2  położonej w obrębie wsi Mikłasz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7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3:00Z</dcterms:modified>
  <cp:revision>15</cp:revision>
  <dc:subject/>
  <dc:title>PUBLICZNIE DOSTĘPNY WYKAZ DANYCH O DOKUMENTACH ZAWIERAJĄCYCH INFORMACJE O ŚRODOWISKU I JEGO OCHRONIE</dc:title>
</cp:coreProperties>
</file>