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4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1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2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W sprawie wydania zezwolenia na wycięcie 10 szt. drzew olsz rosnących na działce ozn. nr geod. 1178/1 położonej w obrębie wsi Malinniki i 10 szt. drzew olsz rosnących na działce ozn. nr geod. 1180/1 położonej w obrębie wsi Malinnik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56:00Z</dcterms:modified>
  <cp:revision>6</cp:revision>
  <dc:subject/>
  <dc:title>PUBLICZNIE DOSTĘPNY WYKAZ DANYCH O DOKUMENTACH ZAWIERAJĄCYCH INFORMACJE O ŚRODOWISKU I JEGO OCHRONIE</dc:title>
</cp:coreProperties>
</file>