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1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22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2 szt. drzew topoli rosnących na działce ozn. nr geod. 261 położonej w obrębie wsi Szczyty – Dzięciołowo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8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4.0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65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57:00Z</dcterms:modified>
  <cp:revision>9</cp:revision>
  <dc:subject/>
  <dc:title>PUBLICZNIE DOSTĘPNY WYKAZ DANYCH O DOKUMENTACH ZAWIERAJĄCYCH INFORMACJE O ŚRODOWISKU I JEGO OCHRONIE</dc:title>
</cp:coreProperties>
</file>