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wydania decyzji o środowiskowych uwarunkowaniach dla przedsięwzięcia polegającego na </w:t>
            </w:r>
            <w:r>
              <w:rPr>
                <w:b/>
              </w:rPr>
              <w:t xml:space="preserve">„Budowie stacji GPZ dla Farmy Wiatrowej Orla” </w:t>
            </w:r>
            <w:r>
              <w:rPr/>
              <w:t>na działce ozn. nr geod. 90 położonej w obrębie wsi Kos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.6220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dex Polska sp. z o. 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Puławska 18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2-670 Warszaw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2/12, 7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8:00Z</dcterms:modified>
  <cp:revision>9</cp:revision>
  <dc:subject/>
  <dc:title>PUBLICZNIE DOSTĘPNY WYKAZ DANYCH O DOKUMENTACH ZAWIERAJĄCYCH INFORMACJE O ŚRODOWISKU I JEGO OCHRONIE</dc:title>
</cp:coreProperties>
</file>