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UBLICZNIE DOSTĘPNY WYKAZ DANYCH O DOKUMENTACH ZAWIERAJĄCYCH INFORMACJE O ŚRODOWISKU I JEGO OCHRONI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915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4200"/>
        <w:gridCol w:w="4229"/>
      </w:tblGrid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arta informacyjna</w:t>
            </w:r>
          </w:p>
        </w:tc>
      </w:tr>
      <w:tr>
        <w:trPr>
          <w:trHeight w:val="12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 karty/rok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3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Rodzaj dokumentu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Decyzj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Temat dokumentu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Inn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azwa dokumentu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o zezwoleniu na wycięcie drzew i krzewów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kres przedmiotowy dokumentu - opis dokumentu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W sprawie wydania zezwolenia na wycięcie 450 szt. drzew (brzozy – 150 szt., sosny – 300 szt.) rosnących na działce ozn. nr geod. 100/1 położonej w obrębie wsi Paszkowszczyzna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bszar, którego dokument dotyczy, zgodnie z podziałem administracyjnym kraju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Gmina Orl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nak sprawy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G.6131.2.20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wytworzył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Urząd Gminy Orl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dokumentu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09.02.2012 r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zatwierdził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twierdzenia dokumentu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Miejsce przechowywania dokumentu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autoSpaceDE w:val="false"/>
              <w:rPr/>
            </w:pPr>
            <w:r>
              <w:rPr/>
              <w:t>OG. nr pok. 2, tel. 085730579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Adres elektroniczny zawierający odnośnik do dokumentu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Czy dokument jest ostateczny tak/nie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tak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y kart innych dokumentów w sprawie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4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mieszczenia w wykazie danych o dokumencie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strzeżenia dotyczące nieudostępniania informacji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na zasadach ogólnych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Uwagi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9:51:00Z</dcterms:created>
  <dc:creator>j_bobik</dc:creator>
  <dc:description/>
  <cp:keywords/>
  <dc:language>en-US</dc:language>
  <cp:lastModifiedBy>j_bobik</cp:lastModifiedBy>
  <cp:lastPrinted>2012-05-23T12:02:00Z</cp:lastPrinted>
  <dcterms:modified xsi:type="dcterms:W3CDTF">2012-06-20T09:59:00Z</dcterms:modified>
  <cp:revision>9</cp:revision>
  <dc:subject/>
  <dc:title>PUBLICZNIE DOSTĘPNY WYKAZ DANYCH O DOKUMENTACH ZAWIERAJĄCYCH INFORMACJE O ŚRODOWISKU I JEGO OCHRONIE</dc:title>
</cp:coreProperties>
</file>