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22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>
          <w:trHeight w:val="1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 zezwoleniu na wyc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W sprawie wydania zezwolenia na wycięcie 1 szt. drzewa dębu rosnącego na działce ozn. nr geod. 519 położonej w obrębie wsi Krywiatycze i 6 szt. drzew olsz rosnących na działce ozn. nr geod. 42 położonej w obrębie wsi Krywiatycz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2.0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10:01:00Z</dcterms:modified>
  <cp:revision>8</cp:revision>
  <dc:subject/>
  <dc:title>PUBLICZNIE DOSTĘPNY WYKAZ DANYCH O DOKUMENTACH ZAWIERAJĄCYCH INFORMACJE O ŚRODOWISKU I JEGO OCHRONIE</dc:title>
</cp:coreProperties>
</file>