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W sprawie wydania zezwolenia na wycięcie 14 szt. drzew (topole – 8 szt., wierzby – 6 szt.) rosnących na działce ozn. nr geod. 193/3 położonej w obrębie wsi Szczyty – Dzięciołow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2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10:02:00Z</dcterms:modified>
  <cp:revision>6</cp:revision>
  <dc:subject/>
  <dc:title>PUBLICZNIE DOSTĘPNY WYKAZ DANYCH O DOKUMENTACH ZAWIERAJĄCYCH INFORMACJE O ŚRODOWISKU I JEGO OCHRONIE</dc:title>
</cp:coreProperties>
</file>