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4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1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w sprawie stwierdzenia braku potrzeby przeprowadzania oceny oddziaływania na środowisk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 sprawie stwierdzenia braku potrzeby przeprowadzania oceny oddziaływania na środowisko dla przedsięwzięcia polegającego na </w:t>
            </w:r>
            <w:r>
              <w:rPr>
                <w:b/>
                <w:sz w:val="22"/>
                <w:szCs w:val="22"/>
              </w:rPr>
              <w:t xml:space="preserve">„Przebudowie drogi powiatowej Nr 1679 B na odcinku od drogi krajowej Nr 66 przez miejscowość Topczykały za skrzyżowanie z drogą gminną do miejscowości Spiczki na długości około 2010 m” </w:t>
            </w:r>
            <w:r>
              <w:rPr>
                <w:sz w:val="22"/>
                <w:szCs w:val="22"/>
              </w:rPr>
              <w:t>na działkach ozn. nr geod. 119/1, 119/2, 119/3 położonych w obrębie wsi Topczykały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G.6220.11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.0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10:02:00Z</dcterms:modified>
  <cp:revision>10</cp:revision>
  <dc:subject/>
  <dc:title>PUBLICZNIE DOSTĘPNY WYKAZ DANYCH O DOKUMENTACH ZAWIERAJĄCYCH INFORMACJE O ŚRODOWISKU I JEGO OCHRONIE</dc:title>
</cp:coreProperties>
</file>