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14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21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W sprawie wydania zezwolenia na wycięcie 10 szt. drzew olsz rosnących na działce ozn. nr geod. 1178/1 położonej w obrębie wsi Malinniki i 10 szt. drzew olsz rosnących na działce ozn. nr geod. 1180/1 położonej w obrębie wsi Malinniki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3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6.01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1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10:03:00Z</dcterms:modified>
  <cp:revision>6</cp:revision>
  <dc:subject/>
  <dc:title>PUBLICZNIE DOSTĘPNY WYKAZ DANYCH O DOKUMENTACH ZAWIERAJĄCYCH INFORMACJE O ŚRODOWISKU I JEGO OCHRONIE</dc:title>
</cp:coreProperties>
</file>