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W sprawie wydania zezwolenia na wycięcie 450 szt. drzew (brzozy – 150 szt., sosny – 300 szt.) rosnących na działce ozn. nr geod. 100/1 położonej w obrębie wsi Paszkowszczyzn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0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3:00Z</dcterms:modified>
  <cp:revision>5</cp:revision>
  <dc:subject/>
  <dc:title>PUBLICZNIE DOSTĘPNY WYKAZ DANYCH O DOKUMENTACH ZAWIERAJĄCYCH INFORMACJE O ŚRODOWISKU I JEGO OCHRONIE</dc:title>
</cp:coreProperties>
</file>