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194"/>
      </w:tblGrid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/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 sprawie wydania zezwolenia na wycięcie 1 szt. drzewa dębu rosnącego na działce ozn. nr geod. 519 i 6 szt. drzew olsz rosnących na działce ozn. nr geod. 42, położonych w obrębie wsi Krywiatycze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G.6131.1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01.2012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/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1:00Z</dcterms:modified>
  <cp:revision>9</cp:revision>
  <dc:subject/>
  <dc:title>PUBLICZNIE DOSTĘPNY WYKAZ DANYCH O DOKUMENTACH ZAWIERAJĄCYCH INFORMACJE O ŚRODOWISKU I JEGO OCHRONIE</dc:title>
</cp:coreProperties>
</file>