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0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9 szt. drzew (jesion – 1 szt., lipy – 3 szt., grab – 1 szt., czeremchy – 2 szt., klony – 2 szt.) rosnących na działce oznaczonej numerem geodezyjnym 172/2 położonej w obrębie wsi Moskie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2:00Z</dcterms:created>
  <dc:creator>j_bobik</dc:creator>
  <dc:description/>
  <cp:keywords/>
  <dc:language>en-US</dc:language>
  <cp:lastModifiedBy>j_bobik</cp:lastModifiedBy>
  <dcterms:modified xsi:type="dcterms:W3CDTF">2012-01-26T13:42:00Z</dcterms:modified>
  <cp:revision>2</cp:revision>
  <dc:subject/>
  <dc:title>Formularz B– karta informacyjna dla:</dc:title>
</cp:coreProperties>
</file>