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Numer wpis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48/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– w sprawie wydania zezwolenia na wycięcie 7 szt. drzew (brzozy – 5 szt., topola – 1 szt., osika – 1 szt.) rosnących na działce oznaczonej numerem geodezyjnym 136/2 położonej w obrębie wsi Gregorowce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143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.01.2012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7/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Uwag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33:00Z</dcterms:created>
  <dc:creator>j_bobik</dc:creator>
  <dc:description/>
  <cp:keywords/>
  <dc:language>en-US</dc:language>
  <cp:lastModifiedBy>j_bobik</cp:lastModifiedBy>
  <dcterms:modified xsi:type="dcterms:W3CDTF">2012-01-26T13:33:00Z</dcterms:modified>
  <cp:revision>2</cp:revision>
  <dc:subject/>
  <dc:title>Formularz B– karta informacyjna dla:</dc:title>
</cp:coreProperties>
</file>