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7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o środowiskowych uwarunkowaniach stwierdzająca brak potrzeby przeprowadzania oceny oddziaływania na środowisko dla przedsięwzięcia polegającego na „Rozbudowie budynku biurowego, rozbudowie budynku magazynowego i zmianie sposobu użytkowania na budynek inwentarski (tuczarnia), o obsadzie 48 DJP i łącznej obsadzie w całym gospodarstwie 200 DJP wraz ze zbiornikiem na nieczystości ciekłe, o poj. do 10 m³ i zamkniętym zbiornikiem z przepompownią na płynne odchody zwierzęce, o łącznej poj. do 500 m³” na działce nr 682/10 w obrębie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4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kern w:val="2"/>
              </w:rPr>
              <w:t>decyzji</w:t>
            </w:r>
            <w:r>
              <w:rPr>
                <w:b/>
                <w:bCs/>
                <w:strike/>
              </w:rPr>
              <w:t>/</w:t>
            </w:r>
            <w:r>
              <w:rPr>
                <w:b/>
                <w:bCs/>
                <w:strike/>
                <w:kern w:val="2"/>
              </w:rPr>
              <w:t>postanowienia</w:t>
            </w:r>
            <w:r>
              <w:rPr>
                <w:b/>
                <w:bCs/>
                <w:kern w:val="2"/>
              </w:rPr>
              <w:t xml:space="preserve">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1:00Z</dcterms:created>
  <dc:creator>j_bobik</dc:creator>
  <dc:description/>
  <cp:keywords/>
  <dc:language>en-US</dc:language>
  <cp:lastModifiedBy>j_bobik</cp:lastModifiedBy>
  <dcterms:modified xsi:type="dcterms:W3CDTF">2012-01-26T09:01:00Z</dcterms:modified>
  <cp:revision>2</cp:revision>
  <dc:subject/>
  <dc:title>Formularz B– karta informacyjna dla:</dc:title>
</cp:coreProperties>
</file>