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7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gatunku olsza rosnących na działce oznaczonej numerem geodezyjnym 303 położonej w obrębie wsi Orla oraz 1 sztuki drzewa brzoza rosnących na działce oznaczonej numerem geodezyjnym 301 położonej w obrębie wsi Orla gm. Orl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11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7:00Z</dcterms:created>
  <dc:creator>stazysta</dc:creator>
  <dc:description/>
  <cp:keywords/>
  <dc:language>en-US</dc:language>
  <cp:lastModifiedBy>stazysta</cp:lastModifiedBy>
  <dcterms:modified xsi:type="dcterms:W3CDTF">2011-12-29T08:27:00Z</dcterms:modified>
  <cp:revision>2</cp:revision>
  <dc:subject/>
  <dc:title>Formularz B– karta informacyjna dla:</dc:title>
</cp:coreProperties>
</file>