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85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2 sztuk drzew brzozy rosnących na działce oznaczonej numerem geodezyjnym 165 położonej w obrębie gruntów wsi Szczyty Nowodwory gm. Orla oraz 1 szt. wierzby rosnącej na działce ozn. nr geod. 81 polożonej w obrębie wsi Szczyty Nowodwory w pasie drogi gminnej Nr 108261 B Szczyty Dzięciolowo – droga wojewódzka 689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85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.10.2011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rosta Bielski w Bielsku Podlaskim</w:t>
            </w:r>
          </w:p>
          <w:p>
            <w:pPr>
              <w:pStyle w:val="Normal"/>
              <w:snapToGrid w:val="false"/>
              <w:rPr/>
            </w:pPr>
            <w:r>
              <w:rPr/>
              <w:t>ul. Adama Mickiewicza 46</w:t>
            </w:r>
          </w:p>
          <w:p>
            <w:pPr>
              <w:pStyle w:val="Normal"/>
              <w:snapToGrid w:val="false"/>
              <w:rPr/>
            </w:pPr>
            <w:r>
              <w:rPr/>
              <w:t>17-100 Bielsk Podlaski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ójt Gminy Orla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4)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32:00Z</dcterms:created>
  <dc:creator>stazysta</dc:creator>
  <dc:description/>
  <cp:keywords/>
  <dc:language>en-US</dc:language>
  <cp:lastModifiedBy>stazysta</cp:lastModifiedBy>
  <dcterms:modified xsi:type="dcterms:W3CDTF">2011-12-28T07:32:00Z</dcterms:modified>
  <cp:revision>2</cp:revision>
  <dc:subject/>
  <dc:title>Formularz B– karta informacyjna dla:</dc:title>
</cp:coreProperties>
</file>