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1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60)11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– w sprawie wydania zezwolenia na wycięcie 35 sztuk drzew (brzozy 34 sztuki, lipa 1 sztuka) rosnących na działce oznaczonej numerem geodezyjnym 76 położonej w obrębie wsi Malinniki gm.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59.2011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-06-2011 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jak w dokumentacji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8/11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2:13:00Z</dcterms:created>
  <dc:creator>stazysta</dc:creator>
  <dc:description/>
  <cp:keywords/>
  <dc:language>en-US</dc:language>
  <cp:lastModifiedBy>stazysta</cp:lastModifiedBy>
  <dcterms:modified xsi:type="dcterms:W3CDTF">2011-12-22T12:13:00Z</dcterms:modified>
  <cp:revision>2</cp:revision>
  <dc:subject/>
  <dc:title>Formularz B– karta informacyjna dla:</dc:title>
</cp:coreProperties>
</file>