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x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 sztuk drzew (sosny 4 sztuk, wiąz 2 sztuk) rosnących na cmentarzu prawosławnym w Pawlinowie ozn. nr geod. 849 oraz nie wydania zezwolenia na wycięcie 2 sztuk drzew (2 dęby) rosnących na cmentarzu prawosławnym w Pawlinowie ozn. nr geod. 849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fia Prawosławna Św. Archanioła Michała w Wólce Wygonowskiej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3:00Z</dcterms:created>
  <dc:creator>stazysta</dc:creator>
  <dc:description/>
  <cp:keywords/>
  <dc:language>en-US</dc:language>
  <cp:lastModifiedBy>stazysta</cp:lastModifiedBy>
  <dcterms:modified xsi:type="dcterms:W3CDTF">2011-12-22T11:43:00Z</dcterms:modified>
  <cp:revision>2</cp:revision>
  <dc:subject/>
  <dc:title>Formularz B– karta informacyjna dla:</dc:title>
</cp:coreProperties>
</file>