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i drzewa topoli rosnącej na działce oznaczonej numerem geodezyjnym 366 położonej w obrębie wsi Reduty oraz 12 sztuk drzew olsz rosnących na działce oznaczonej numerem geodezyjnym 1089 położonej w obrębie wsi Redut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8:00Z</dcterms:created>
  <dc:creator>stazysta</dc:creator>
  <dc:description/>
  <cp:keywords/>
  <dc:language>en-US</dc:language>
  <cp:lastModifiedBy>stazysta</cp:lastModifiedBy>
  <dcterms:modified xsi:type="dcterms:W3CDTF">2011-12-16T11:48:00Z</dcterms:modified>
  <cp:revision>2</cp:revision>
  <dc:subject/>
  <dc:title>Formularz B– karta informacyjna dla:</dc:title>
</cp:coreProperties>
</file>