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umorzenie postępowania w sprawie wydania zezwolenia na wycięcie 1 sztuki dzikiej gruszy, brzóz oraz formy krzewiastej wierzby rosnących na działce oznaczonym numerem geodezyjnym 377/1 położonej w obrębie wsi Gregorowc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-06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5:00Z</dcterms:created>
  <dc:creator>stazysta</dc:creator>
  <dc:description/>
  <cp:keywords/>
  <dc:language>en-US</dc:language>
  <cp:lastModifiedBy>stazysta</cp:lastModifiedBy>
  <dcterms:modified xsi:type="dcterms:W3CDTF">2011-12-14T13:55:00Z</dcterms:modified>
  <cp:revision>2</cp:revision>
  <dc:subject/>
  <dc:title>Formularz B– karta informacyjna dla:</dc:title>
</cp:coreProperties>
</file>