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6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5 sztuk drzew olsz rosnących na działce oznaczonej numerem geodezyjnym 3 położonej w obrębie wsi Malinniki oraz 4 sztuk drzew olsz rosnących na działce oznaczonej numerem geodezyjnym 32 położonej w obrębie wsi Paszkowszczyzn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0:00Z</dcterms:created>
  <dc:creator>stazysta</dc:creator>
  <dc:description/>
  <cp:keywords/>
  <dc:language>en-US</dc:language>
  <cp:lastModifiedBy>stazysta</cp:lastModifiedBy>
  <dcterms:modified xsi:type="dcterms:W3CDTF">2011-12-14T09:38:00Z</dcterms:modified>
  <cp:revision>3</cp:revision>
  <dc:subject/>
  <dc:title>Formularz B– karta informacyjna dla:</dc:title>
</cp:coreProperties>
</file>